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交车被两个人一前一后攻击 </w:t>
      </w:r>
      <w:r>
        <w:rPr>
          <w:sz w:val="48"/>
          <w:szCs w:val="48"/>
        </w:rPr>
        <w:t xml:space="preserve">- </w:t>
      </w:r>
      <w:r>
        <w:rPr>
          <w:sz w:val="48"/>
          <w:szCs w:val="48"/>
        </w:rPr>
        <w:t>暴力上路公交车内突发冲突事件调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力上路：公交车内突发冲突事件调查</w:t>
      </w:r>
      <w:r>
        <w:rPr>
          <w:sz w:val="32"/>
          <w:szCs w:val="32"/>
        </w:rPr>
        <w:t>&lt;/p&gt;&lt;p&gt;&lt;img src="/static-img/5ii48Fc1oUDA8wfwVPhPtmhTLAdIbHKbxEwRdKjl1R4itnimsN3UPQt4Nwyxd_42.jpg"&gt;&lt;/p&gt;&lt;p&gt;</w:t>
      </w:r>
      <w:r>
        <w:rPr>
          <w:sz w:val="32"/>
          <w:szCs w:val="32"/>
        </w:rPr>
        <w:t>在一个平静的下午，市区内的一辆公交车行驶途中遭遇了一起意外的攻击。两名乘客，一前一后，几乎同时向司机和其他乘客发动了突然而强烈的身体攻击。这起事件引起了社会各界对交通安全问题的关注，也让人们对日常出行安全再次提出了疑问。</w:t>
      </w:r>
      <w:r>
        <w:rPr>
          <w:sz w:val="32"/>
          <w:szCs w:val="32"/>
        </w:rPr>
        <w:t>&lt;/p&gt;&lt;p&gt;</w:t>
      </w:r>
      <w:r>
        <w:rPr>
          <w:sz w:val="32"/>
          <w:szCs w:val="32"/>
        </w:rPr>
        <w:t>这并不是首次发生类似情况。在过去几年里，全球多个城市都有过类似的案例。例如，在美国芝加哥，有报道称一位乘客因为不满别人占座而与对方发生争执，最终演变成拳打脚踢，最终导致数名乘客受伤。</w:t>
      </w:r>
      <w:r>
        <w:rPr>
          <w:sz w:val="32"/>
          <w:szCs w:val="32"/>
        </w:rPr>
        <w:t>&lt;/p&gt;&lt;p&gt;&lt;img src="/static-img/FwP194usm3SGiLL6zJH-WmhTLAdIbHKbxEwRdKjl1R4r-ZQsSGWyJGRv_saI0jXFkeMRqPt3mTGJ3zo-6Ojpf8Zpc4R1GMjqTmZsLV5OdwhscIfGq0xHgYBgn8Ii4Hrm.jpg"&gt;&lt;/p&gt;&lt;p&gt;</w:t>
      </w:r>
      <w:r>
        <w:rPr>
          <w:sz w:val="32"/>
          <w:szCs w:val="32"/>
        </w:rPr>
        <w:t>在中国大陆，这种现象同样存在。据媒体报道，一些城市出现了“霸座者”和“噪音扰民”的问题，这些行为往往会激化矛盾，最终可能演变为更严重的情况。而且，由于网络社交平台上的舆情影响，一些小规模纠纷也容易被放大成为更大的社会事件。</w:t>
      </w:r>
      <w:r>
        <w:rPr>
          <w:sz w:val="32"/>
          <w:szCs w:val="32"/>
        </w:rPr>
        <w:t>&lt;/p&gt;&lt;p&gt;</w:t>
      </w:r>
      <w:r>
        <w:rPr>
          <w:sz w:val="32"/>
          <w:szCs w:val="32"/>
        </w:rPr>
        <w:t>面对这种情况，政府部门、交通管理机构以及公安机关必须采取措施来防范和减少这些暴力行为。一方面，可以通过加强法律法规，对此类行为进行明确规定，并提高违法成本；另一方面，还需加强公共意识教育，让更多的人明白尊重他人的重要性，以及如何在公共场合保持良好的秩序。</w:t>
      </w:r>
      <w:r>
        <w:rPr>
          <w:sz w:val="32"/>
          <w:szCs w:val="32"/>
        </w:rPr>
        <w:t>&lt;/p&gt;&lt;p&gt;&lt;img src="/static-img/iWF3-MLf1UASH9rda9raQmhTLAdIbHKbxEwRdKjl1R4r-ZQsSGWyJGRv_saI0jXFkeMRqPt3mTGJ3zo-6Ojpf8Zpc4R1GMjqTmZsLV5OdwhscIfGq0xHgYBgn8Ii4Hrm.jpg"&gt;&lt;/p&gt;&lt;p&gt;</w:t>
      </w:r>
      <w:r>
        <w:rPr>
          <w:sz w:val="32"/>
          <w:szCs w:val="32"/>
        </w:rPr>
        <w:t>此外，对于已经发生的案件，应及时进行调查，以便了解背后的原因，并针对性地制定相应措施。此举不仅可以保护司机和其他无辜乘客，更能维护整个社会的稳定与安全。</w:t>
      </w:r>
      <w:r>
        <w:rPr>
          <w:sz w:val="32"/>
          <w:szCs w:val="32"/>
        </w:rPr>
        <w:t>&lt;/p&gt;&lt;p&gt;</w:t>
      </w:r>
      <w:r>
        <w:rPr>
          <w:sz w:val="32"/>
          <w:szCs w:val="32"/>
        </w:rPr>
        <w:t>总之，“公交车被两个人一前一后攻击”这样的事件虽然罕见，但其潜在风险却是巨大的。在未来的日子里，我们每个人都应该更加珍惜身边的人们，为维护我们的生活环境贡献自己的力量。</w:t>
      </w:r>
      <w:r>
        <w:rPr>
          <w:sz w:val="32"/>
          <w:szCs w:val="32"/>
        </w:rPr>
        <w:t>&lt;/p&gt;&lt;p&gt;&lt;img src="/static-img/mmyzmkiNhQ-frJ7Z-6tQdWhTLAdIbHKbxEwRdKjl1R4r-ZQsSGWyJGRv_saI0jXFkeMRqPt3mTGJ3zo-6Ojpf8Zpc4R1GMjqTmZsLV5OdwhscIfGq0xHgYBgn8Ii4Hrm.jpg"&gt;&lt;/p&gt;&lt;p&gt;&lt;a href = "/doc/621801-</w:t>
      </w:r>
      <w:r>
        <w:rPr>
          <w:sz w:val="32"/>
          <w:szCs w:val="32"/>
        </w:rPr>
        <w:t xml:space="preserve">公交车被两个人一前一后攻击 </w:t>
      </w:r>
      <w:r>
        <w:rPr>
          <w:sz w:val="32"/>
          <w:szCs w:val="32"/>
        </w:rPr>
        <w:t xml:space="preserve">- </w:t>
      </w:r>
      <w:r>
        <w:rPr>
          <w:sz w:val="32"/>
          <w:szCs w:val="32"/>
        </w:rPr>
        <w:t>暴力上路公交车内突发冲突事件调查</w:t>
      </w:r>
      <w:r>
        <w:rPr>
          <w:sz w:val="32"/>
          <w:szCs w:val="32"/>
        </w:rPr>
        <w:t>.doc" rel="alternate" download="621801-</w:t>
      </w:r>
      <w:r>
        <w:rPr>
          <w:sz w:val="32"/>
          <w:szCs w:val="32"/>
        </w:rPr>
        <w:t xml:space="preserve">公交车被两个人一前一后攻击 </w:t>
      </w:r>
      <w:r>
        <w:rPr>
          <w:sz w:val="32"/>
          <w:szCs w:val="32"/>
        </w:rPr>
        <w:t xml:space="preserve">- </w:t>
      </w:r>
      <w:r>
        <w:rPr>
          <w:sz w:val="32"/>
          <w:szCs w:val="32"/>
        </w:rPr>
        <w:t>暴力上路公交车内突发冲突事件调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